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國立高雄師範大學專利申請流程</w:t>
      </w:r>
    </w:p>
    <w:p>
      <w:pPr>
        <w:pStyle w:val="Normal"/>
        <w:ind w:left="1281" w:hanging="1281"/>
        <w:jc w:val="both"/>
        <w:rPr>
          <w:rFonts w:ascii="標楷體" w:hAnsi="標楷體" w:cs="標楷體"/>
          <w:b/>
          <w:b/>
          <w:bCs/>
          <w:sz w:val="16"/>
          <w:szCs w:val="32"/>
        </w:rPr>
      </w:pPr>
      <w:r>
        <w:rPr>
          <w:rFonts w:cs="標楷體" w:ascii="標楷體" w:hAnsi="標楷體"/>
          <w:b/>
          <w:bCs/>
          <w:sz w:val="16"/>
          <w:szCs w:val="32"/>
        </w:rPr>
      </w:r>
    </w:p>
    <w:p>
      <w:pPr>
        <w:pStyle w:val="Normal"/>
        <w:ind w:left="1281" w:hanging="128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281" w:hanging="1281"/>
        <w:jc w:val="center"/>
        <w:rPr>
          <w:b/>
          <w:b/>
          <w:bCs/>
          <w:sz w:val="16"/>
        </w:rPr>
      </w:pPr>
      <w:r>
        <w:rPr>
          <w:b/>
          <w:bCs/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5490845" cy="6190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6190560"/>
                          <a:chOff x="0" y="0"/>
                          <a:chExt cx="5490720" cy="619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0720" cy="61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358200"/>
                            <a:ext cx="1440360" cy="5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申請人送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358200"/>
                            <a:ext cx="1461600" cy="5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研發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專責人員收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00" y="58428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8636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1439640"/>
                            <a:ext cx="1439640" cy="57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送外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並召開審查委員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討　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18200" y="244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800" y="2518920"/>
                            <a:ext cx="936000" cy="50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同意申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080" y="302436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1360" y="3133080"/>
                            <a:ext cx="33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080" y="33818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3670920"/>
                            <a:ext cx="1439640" cy="5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委請專利事務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向智財局提出申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41745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720" y="4607640"/>
                            <a:ext cx="1440360" cy="5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取得專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51206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471640"/>
                            <a:ext cx="1367640" cy="718920"/>
                          </a:xfrm>
                          <a:prstGeom prst="flowChartPunchedTap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技術移轉與推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628360"/>
                            <a:ext cx="1440360" cy="24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360" cy="50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退回申請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7640"/>
                              <a:ext cx="1440360" cy="50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申請人自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向專利局提出申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0240"/>
                              <a:ext cx="1440360" cy="50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取得專利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6000"/>
                              <a:ext cx="1440360" cy="50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將專利權讓與學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5760" y="50544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1530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80072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34920" y="279216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2635920"/>
                            <a:ext cx="33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1760" y="278820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800600"/>
                            <a:ext cx="74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35pt;height:487.45pt" coordorigin="0,0" coordsize="8647,9749">
                <v:rect id="shape_0" stroked="f" o:allowincell="f" style="position:absolute;left:0;top:0;width:8646;height:9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62;top:564;width:2267;height:7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申請人送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0;top:564;width:2301;height:7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研發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專責人員收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95,920" to="4829,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2,1360" to="6122,2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74;top:2267;width:2266;height:9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送外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並召開審查委員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討　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3;top:385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1;top:3967;width:1473;height:7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同意申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331,4763" to="5331,4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89;top:4934;width:529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1,5326" to="5331,5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34;top:5781;width:2266;height:7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委請專利事務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向智財局提出申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376,6574" to="5376,7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225;top:7256;width:2267;height:7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校取得專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370,8064" to="5370,8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stroked="t" o:allowincell="f" style="position:absolute;left:4308;top:8617;width:2153;height:1131;mso-wrap-style:square;v-text-anchor:middle;mso-position-horizontal-relative:char" type="_x0000_t1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技術移轉與推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20;top:4139;width:2268;height:3827">
                  <v:shape id="shape_0" stroked="t" o:allowincell="f" style="position:absolute;left:720;top:4139;width:2267;height:79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退回申請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0;top:5159;width:2267;height:79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申請人自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向專利局提出申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0;top:6171;width:2267;height:79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取得專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0;top:7172;width:2267;height:79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標楷體"/>
                              <w:color w:val="000000"/>
                              <w:lang w:val="zh-TW" w:eastAsia="zh-TW" w:bidi="ar-SA"/>
                            </w:rPr>
                            <w:t>將專利權讓與學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863,4935" to="1863,51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55,5955" to="1855,61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55,6975" to="1855,71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307,4397" to="4563,4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92;top:4151;width:529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2,4391" to="3986,43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560" to="4231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5:00Z</dcterms:created>
  <dc:creator>user</dc:creator>
  <dc:description/>
  <cp:keywords/>
  <dc:language>en-US</dc:language>
  <cp:lastModifiedBy>user</cp:lastModifiedBy>
  <dcterms:modified xsi:type="dcterms:W3CDTF">2015-03-30T05:00:00Z</dcterms:modified>
  <cp:revision>6</cp:revision>
  <dc:subject/>
  <dc:title>研發成果技術移轉授權流程</dc:title>
</cp:coreProperties>
</file>