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起各學院推薦研究發展委員會委員名單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61"/>
        <w:gridCol w:w="455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名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委員姓名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珠、林文寶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逸帆、利亮時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嘉茹、梁世雄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智、林哲正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村雄、黃孫權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卓紋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蔡明富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標楷體" w:eastAsia="標楷體"/>
                <w:b w:val="false"/>
                <w:sz w:val="28"/>
                <w:szCs w:val="28"/>
              </w:rPr>
              <w:t>王松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鍾鎮城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嘉茹、</w:t>
            </w:r>
            <w:r>
              <w:rPr>
                <w:rFonts w:eastAsia="標楷體"/>
                <w:sz w:val="28"/>
                <w:szCs w:val="28"/>
              </w:rPr>
              <w:t>林財庫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蔡榮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陳榮杰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村雄、</w:t>
            </w:r>
            <w:r>
              <w:rPr>
                <w:rFonts w:eastAsia="標楷體"/>
                <w:sz w:val="28"/>
                <w:szCs w:val="28"/>
              </w:rPr>
              <w:t>呂昭瑩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鄭彩鳳、林素貞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標楷體" w:eastAsia="標楷體"/>
                <w:b w:val="false"/>
                <w:sz w:val="28"/>
                <w:szCs w:val="28"/>
              </w:rPr>
              <w:t>何立德、</w:t>
            </w: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蔡根祥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邱鴻麟、梁世雄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楊宏仁、葉道明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陳希茹、</w:t>
            </w:r>
            <w:r>
              <w:rPr>
                <w:rFonts w:eastAsia="標楷體"/>
                <w:sz w:val="28"/>
                <w:szCs w:val="28"/>
              </w:rPr>
              <w:t>陳立民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嬪、劉廷揚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奇芬、楊護源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鴻麟、謝建元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弘典、朱耀明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明和、陳立民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永昌、林文寶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雅玲、利亮時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鴻麟、何明宗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漢裕、郭家旭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芳吟、陳明輝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蔡明富、林文寶、方德隆、鄭彩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石素錦、劉正元、李金鴦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葉明和、陳明輝、姚村雄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士賢、杜威仕、何明宗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鴻銘、林玄良、蔡榮輝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彥副校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倩玉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本煌副校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榮輝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允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松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明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廖麗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漢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彥副校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嬪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本煌副校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倩蓉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允中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乃女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立民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振方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瑞祿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彥副校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青蓉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本煌副校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建文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彩鳳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齊士崢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瑪俐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亞雷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文廷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彥副校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允中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本煌副校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麗貞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美惠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珊玉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希茹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亞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瑞隆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政彥副校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青蓉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本煌副校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俞仁渭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俊賢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魏廷冀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子傑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俊憲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學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弘典</w:t>
            </w:r>
          </w:p>
        </w:tc>
      </w:tr>
    </w:tbl>
    <w:p>
      <w:pPr>
        <w:pStyle w:val="Normal"/>
        <w:tabs>
          <w:tab w:val="clear" w:pos="480"/>
          <w:tab w:val="left" w:pos="2092" w:leader="none"/>
          <w:tab w:val="left" w:pos="4428" w:leader="none"/>
          <w:tab w:val="left" w:pos="67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7:00Z</dcterms:created>
  <dc:creator>SuperXP</dc:creator>
  <dc:description/>
  <cp:keywords/>
  <dc:language>en-US</dc:language>
  <cp:lastModifiedBy>user</cp:lastModifiedBy>
  <cp:lastPrinted>2007-08-06T11:13:00Z</cp:lastPrinted>
  <dcterms:modified xsi:type="dcterms:W3CDTF">2022-06-02T02:17:00Z</dcterms:modified>
  <cp:revision>2</cp:revision>
  <dc:subject/>
  <dc:title>理學院推薦物理系郭榮升教授、數學系廖本煌教授</dc:title>
</cp:coreProperties>
</file>