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增設或調整特殊項目院、系、所、學位學程如下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一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博士班增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既有博士班擬轉型為跨院、系、所性質之學院博士班或博士學位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或涉及領域變更之調整案（含技職校院）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醫事相關類科之院、系、所、學位學程增設、及涉領域變更之調整案（均不含技職校院），應於本次特殊項目申請時程提報，屬醫事相關類科案件分述如下：屬碩士班增設、調整案：臨床心理師（臨床心理、行為醫學相關研究所）、諮商心理師（諮商心理相關研究所）、獸醫（校內未設有獸醫學系，但欲申設獸醫研究所、獸醫碩士學位學程）之碩士班案。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屬學士班增設、調整案：醫師（醫學系）、中醫師（中醫學系）、牙醫師（牙醫學系）、護理師（護理學系）、藥師（藥學系）、醫事檢驗師（醫事檢驗相關學系）、物理治療師（物理治療、復健學系）、職能治療師（職能治療、復健學系）、醫事放射師（醫事放射相關學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培育相關學系增設、調整案（不含技職校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5:00Z</dcterms:created>
  <dc:creator>user</dc:creator>
  <dc:description/>
  <dc:language>en-US</dc:language>
  <cp:lastModifiedBy>user</cp:lastModifiedBy>
  <dcterms:modified xsi:type="dcterms:W3CDTF">2018-09-13T03:35:00Z</dcterms:modified>
  <cp:revision>2</cp:revision>
  <dc:subject/>
  <dc:title>，本案受理之特殊項目院、系、所、學位學程如下： (一 )博士班增設(含既有博士班擬轉型為跨院、系、所性質之學院博士班或博士學位學程)或涉及領域變更之調整案（含技職校院）</dc:title>
</cp:coreProperties>
</file>